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1"/>
        <w:spacing w:lineRule="exact" w:line="5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包头铝业有限公司内部招聘</w:t>
      </w:r>
    </w:p>
    <w:p>
      <w:pPr>
        <w:pStyle w:val="Style21"/>
        <w:spacing w:lineRule="exact" w:line="52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岗位职责及任职资格条件</w:t>
      </w:r>
    </w:p>
    <w:tbl>
      <w:tblPr>
        <w:tblW w:w="49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24"/>
        <w:gridCol w:w="3704"/>
        <w:gridCol w:w="2265"/>
        <w:gridCol w:w="566"/>
      </w:tblGrid>
      <w:tr>
        <w:trPr>
          <w:trHeight w:val="5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职资格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3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绿色低碳铝合金改造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金铸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炉前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生产排布，做好对应品种的配料、熔炼、精炼、扒渣等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竖井生产过程，了解竖井生产相关知识，能够完成竖井生产相关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做好废品回炉、清炉维护等生产准备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25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变形铝合金及再生铝循环利用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业务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扁铸锭及圆铸锭市场开拓、市场信息的收集及产品销售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与客户进行产品沟通及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建立所属区域客户的台账建立及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与所属客户发票的开具及邮寄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对产品销量的统计及预算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营销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销售方面及法律相关知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沟通能力、执行能力、吃苦耐劳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金铸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炉前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生产排布，做好对应品种的配料、熔炼、精炼、扒渣等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竖井生产过程，了解竖井生产相关知识，能够完成竖井生产相关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做好废品回炉、清炉维护等生产准备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职资格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变形铝合金及再生铝循环利用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修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设备质量、安全、环保、现场等日常管理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设备性能、安全法规、检修计划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长、组长等管理人员按时完成部署各项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证设备的正常运行，能够及时发现设备问题并进行处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注设备检修零部件库存及做好进出库记录并及时反馈上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扁铸锭及圆铸锭结晶器的相关维护工作，了解液压或自动化相关知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，电工、钳工需要特种操作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职责范围内的检修能力、设备性能、安全法规、岗位操作证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责任心强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7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纯铝基新材料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层液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偏析）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配合分厂、区域等管理人员按时完成部署各项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工序内各项生产设备正常运行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前认真检查工具、设备情况，发现问题及时处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所控制的工作岗位要认真负责，严格操作，保证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纯铝基新材料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铸造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完成当班生产任务及现场卫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在生产前检查生产设备是否运行正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铸造温度管控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生产过程中设备操作点监护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生产结束后修葺铝锭表面符合生产标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83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修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完成区域所辖设备的检修、 维护和其它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严格按照检修安全操作规程进行各类检修，保证生产能够顺利进行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按照设备点检制度，检查设备运行情况，发现问题及时解决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设备检修工作中，负责向检修班长汇报并提出改进建议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设备检修工作结束后，负责及时清洁检修现场的卫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，电工、钳工需要特种操作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职责范围内的检修能力、设备性能、安全法规、岗位操作证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责任心强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Style21"/>
        <w:spacing w:lineRule="exact" w:line="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User</dc:creator>
  <dc:description/>
  <dc:language>en-US</dc:language>
  <cp:lastModifiedBy>小志</cp:lastModifiedBy>
  <cp:lastPrinted>2025-01-13T18:24:00Z</cp:lastPrinted>
  <dcterms:modified xsi:type="dcterms:W3CDTF">2025-01-15T08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zMDQ0NTAxOTMifQ==</vt:lpwstr>
  </property>
  <property fmtid="{D5CDD505-2E9C-101B-9397-08002B2CF9AE}" pid="5" name="commondata">
    <vt:lpwstr>commondata</vt:lpwstr>
  </property>
</Properties>
</file>