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铝（云南）绿色先进铝基材料有限公司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开招聘报名登记表（模板）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</w:t>
      </w:r>
      <w:r>
        <w:rPr>
          <w:rFonts w:ascii="仿宋_GB2312" w:hAnsi="仿宋_GB2312" w:eastAsia="仿宋_GB2312"/>
          <w:szCs w:val="36"/>
        </w:rPr>
        <w:t>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2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主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始全日制学历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PC</cp:lastModifiedBy>
  <cp:lastPrinted>2024-01-25T14:36:00Z</cp:lastPrinted>
  <dcterms:modified xsi:type="dcterms:W3CDTF">2025-02-05T05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0A3B34634171BB9760118C289DD7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