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6"/>
          <w:szCs w:val="28"/>
        </w:rPr>
        <w:t>广西华昇校园招聘报名登记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22"/>
        <w:gridCol w:w="279"/>
        <w:gridCol w:w="678"/>
        <w:gridCol w:w="412"/>
        <w:gridCol w:w="1337"/>
        <w:gridCol w:w="1121"/>
        <w:gridCol w:w="1210"/>
        <w:gridCol w:w="1228"/>
      </w:tblGrid>
      <w:tr>
        <w:trPr>
          <w:trHeight w:val="70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6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体重（</w:t>
            </w:r>
            <w:r>
              <w:rPr>
                <w:rFonts w:cs="宋体;SimSun" w:ascii="宋体;SimSun" w:hAnsi="宋体;SimSun"/>
                <w:szCs w:val="18"/>
              </w:rPr>
              <w:t>kg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毕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毕业院校及所学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在校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任职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所获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荣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庭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主要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成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50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3" w:hRule="atLeast"/>
        </w:trPr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、有效，如有虚假愿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cp:keywords/>
  <dc:language>en-US</dc:language>
  <cp:lastModifiedBy>魏伯学</cp:lastModifiedBy>
  <cp:lastPrinted>2007-02-25T15:22:00Z</cp:lastPrinted>
  <dcterms:modified xsi:type="dcterms:W3CDTF">2019-09-10T03:03:00Z</dcterms:modified>
  <cp:revision>42</cp:revision>
  <dc:subject/>
  <dc:title>干部任免审批表</dc:title>
</cp:coreProperties>
</file>